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90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В. Гряз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20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</w:tabs>
        <w:spacing w:lineRule="auto" w:line="360"/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</w:tabs>
        <w:spacing w:lineRule="auto" w:line="360"/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"/>
        <w:suppressAutoHyphens w:val="true"/>
        <w:rPr/>
      </w:pPr>
      <w:r>
        <w:rPr>
          <w:sz w:val="32"/>
          <w:szCs w:val="32"/>
        </w:rPr>
        <w:t xml:space="preserve">о конкурсе на соискание премии </w:t>
      </w:r>
    </w:p>
    <w:p>
      <w:pPr>
        <w:pStyle w:val="TextBody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ФГБОУ ВО «Тульский государственный университет» </w:t>
      </w:r>
    </w:p>
    <w:p>
      <w:pPr>
        <w:pStyle w:val="TextBody"/>
        <w:suppressAutoHyphens w:val="true"/>
        <w:rPr>
          <w:sz w:val="32"/>
          <w:szCs w:val="32"/>
        </w:rPr>
      </w:pPr>
      <w:r>
        <w:rPr>
          <w:sz w:val="32"/>
          <w:szCs w:val="32"/>
        </w:rPr>
        <w:t>«Лучший молодой ученый года»</w:t>
      </w:r>
    </w:p>
    <w:p>
      <w:pPr>
        <w:pStyle w:val="TextBody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</w:tabs>
        <w:spacing w:lineRule="auto" w:line="360"/>
        <w:ind w:left="180" w:right="48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</w:tabs>
        <w:spacing w:lineRule="auto" w:line="360"/>
        <w:ind w:left="180" w:right="485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1373"/>
        <w:gridCol w:w="2754"/>
      </w:tblGrid>
      <w:tr>
        <w:trPr/>
        <w:tc>
          <w:tcPr>
            <w:tcW w:w="588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spacing w:lineRule="auto" w:line="360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Р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632" w:leader="none"/>
                <w:tab w:val="left" w:pos="720" w:leader="none"/>
                <w:tab w:val="left" w:pos="900" w:leader="none"/>
              </w:tabs>
              <w:snapToGrid w:val="false"/>
              <w:spacing w:lineRule="auto" w:line="360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spacing w:lineRule="auto" w:line="360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оротилин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spacing w:lineRule="auto" w:line="360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spacing w:lineRule="auto" w:line="360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ФД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632" w:leader="none"/>
                <w:tab w:val="left" w:pos="720" w:leader="none"/>
                <w:tab w:val="left" w:pos="900" w:leader="none"/>
              </w:tabs>
              <w:snapToGrid w:val="false"/>
              <w:spacing w:lineRule="auto" w:line="360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spacing w:lineRule="auto" w:line="360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ликов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spacing w:lineRule="auto" w:line="360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spacing w:lineRule="auto" w:line="360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НИР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632" w:leader="none"/>
                <w:tab w:val="left" w:pos="720" w:leader="none"/>
                <w:tab w:val="left" w:pos="900" w:leader="none"/>
              </w:tabs>
              <w:snapToGrid w:val="false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Фомичева 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spacing w:lineRule="auto" w:line="360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632" w:leader="none"/>
                <w:tab w:val="left" w:pos="720" w:leader="none"/>
                <w:tab w:val="left" w:pos="900" w:leader="none"/>
              </w:tabs>
              <w:snapToGrid w:val="false"/>
              <w:spacing w:lineRule="auto" w:line="360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spacing w:lineRule="auto" w:line="360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900" w:leader="none"/>
        </w:tabs>
        <w:ind w:left="180" w:right="485" w:hanging="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Предислови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360"/>
        <w:ind w:left="180" w:right="4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360"/>
        <w:ind w:left="180" w:right="485" w:hanging="0"/>
        <w:jc w:val="both"/>
        <w:rPr>
          <w:sz w:val="28"/>
        </w:rPr>
      </w:pPr>
      <w:r>
        <w:rPr>
          <w:sz w:val="28"/>
        </w:rPr>
        <w:t>1 РАЗРАБОТАНО рабочей группой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93"/>
        <w:gridCol w:w="4242"/>
      </w:tblGrid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spacing w:lineRule="auto" w:line="360"/>
              <w:ind w:left="180" w:right="485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0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ind w:left="180" w:right="4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.С. Воротилин,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ind w:left="6" w:right="485" w:hanging="0"/>
              <w:rPr>
                <w:sz w:val="28"/>
              </w:rPr>
            </w:pPr>
            <w:r>
              <w:rPr>
                <w:sz w:val="28"/>
              </w:rPr>
              <w:t>проректор по НР;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ind w:left="180" w:right="4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spacing w:lineRule="auto" w:line="360"/>
              <w:ind w:left="180" w:right="485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0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ind w:left="180" w:right="4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А. Фомичева,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ind w:left="6" w:right="485" w:hanging="0"/>
              <w:rPr>
                <w:sz w:val="28"/>
              </w:rPr>
            </w:pPr>
            <w:r>
              <w:rPr>
                <w:sz w:val="28"/>
              </w:rPr>
              <w:t>начальник УНИР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ind w:left="180" w:right="4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2 ВНЕСЕНО </w:t>
      </w:r>
      <w:r>
        <w:rPr>
          <w:sz w:val="28"/>
          <w:u w:val="single"/>
        </w:rPr>
        <w:t>начальником УНИР</w:t>
      </w:r>
      <w:r>
        <w:rPr>
          <w:sz w:val="28"/>
        </w:rPr>
        <w:t>.</w:t>
      </w:r>
    </w:p>
    <w:p>
      <w:pPr>
        <w:pStyle w:val="Normal"/>
        <w:rPr>
          <w:sz w:val="36"/>
        </w:rPr>
      </w:pPr>
      <w:r>
        <w:rPr>
          <w:sz w:val="28"/>
        </w:rPr>
        <w:t xml:space="preserve">3 ВВЕДЕНО В ДЕЙСТВИЕ </w:t>
      </w:r>
      <w:r>
        <w:rPr>
          <w:sz w:val="28"/>
          <w:u w:val="single"/>
        </w:rPr>
        <w:t xml:space="preserve">решением Ученого совета </w:t>
      </w:r>
      <w:r>
        <w:rPr>
          <w:sz w:val="28"/>
        </w:rPr>
        <w:t>________________ .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4 ИЗДАНИЕ </w:t>
      </w:r>
      <w:r>
        <w:rPr>
          <w:i/>
          <w:sz w:val="28"/>
        </w:rPr>
        <w:t>пер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Дата размещения документа на сайте университета 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http://tsu.tula.ru/docs/unir </w:t>
        </w:r>
      </w:hyperlink>
      <w:r>
        <w:rPr>
          <w:sz w:val="28"/>
          <w:szCs w:val="28"/>
        </w:rPr>
        <w:t xml:space="preserve"> ______________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 Примечани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Документ является собственностью ТулГУ и не подлежит передаче, воспроизведению и копированию без разрешения представителя ректората, ответственного за систему менеджмента качеств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360"/>
        <w:ind w:left="180" w:right="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360"/>
        <w:ind w:left="180" w:right="485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360"/>
        <w:ind w:left="180" w:right="485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360"/>
        <w:ind w:left="180" w:right="485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360"/>
        <w:ind w:left="180" w:right="485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tabs>
          <w:tab w:val="clear" w:pos="709"/>
          <w:tab w:val="left" w:pos="840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5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1" \h \z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105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56621">
            <w:r>
              <w:rPr>
                <w:rStyle w:val="IndexLink"/>
                <w:lang w:val="en-US" w:eastAsia="en-US"/>
              </w:rPr>
              <w:t>1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5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56622">
            <w:r>
              <w:rPr>
                <w:rStyle w:val="IndexLink"/>
                <w:lang w:val="en-US" w:eastAsia="en-US"/>
              </w:rPr>
              <w:t>2 ПОРЯДОК ВЫДВИЖЕНИЯ КАНДИДАТУР НА СОИСКАНИЕ ПРЕМИИ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5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56623">
            <w:r>
              <w:rPr>
                <w:rStyle w:val="IndexLink"/>
                <w:lang w:val="en-US" w:eastAsia="en-US"/>
              </w:rPr>
              <w:t>3 ПРАВИЛА ПРОВЕДЕНИЯ КОНКУРСА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5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56624">
            <w:r>
              <w:rPr>
                <w:rStyle w:val="IndexLink"/>
                <w:lang w:val="en-US" w:eastAsia="en-US"/>
              </w:rPr>
              <w:t>4 ПОРЯДОК ПОДВЕДЕНИЯ ИТОГОВ КОНКУРСА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105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56625">
            <w:r>
              <w:rPr>
                <w:rStyle w:val="IndexLink"/>
                <w:lang w:val="en-US" w:eastAsia="en-US"/>
              </w:rPr>
              <w:t>5. ВРУЧЕНИЕ ПРЕМИИ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5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56626">
            <w:r>
              <w:rPr>
                <w:rStyle w:val="IndexLink"/>
                <w:lang w:val="en-US" w:eastAsia="en-US"/>
              </w:rPr>
              <w:t>6. ОБЕСПЕЧЕНИЕ ПРОЦЕДУРЫ РАССМОТРЕНИЯ МАТЕРИАЛОВ НА СОИСКАНИЕ ПРЕМИИ И ЕЕ ВРУЧЕН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5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56627">
            <w:r>
              <w:rPr>
                <w:rStyle w:val="IndexLink"/>
                <w:lang w:val="en-US" w:eastAsia="en-US"/>
              </w:rPr>
              <w:t>ПРИЛОЖЕНИЕ 1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5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56628">
            <w:r>
              <w:rPr>
                <w:rStyle w:val="IndexLink"/>
                <w:lang w:val="en-US" w:eastAsia="en-US"/>
              </w:rPr>
              <w:t>ПРИЛОЖЕНИЕ 2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105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56629">
            <w:r>
              <w:rPr>
                <w:rStyle w:val="IndexLink"/>
                <w:lang w:val="en-US" w:eastAsia="en-US"/>
              </w:rPr>
              <w:t>ПРИЛОЖЕНИЕ 3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05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56630">
            <w:r>
              <w:rPr>
                <w:rStyle w:val="IndexLink"/>
                <w:lang w:val="en-US" w:eastAsia="en-US"/>
              </w:rPr>
              <w:t>ПРИЛОЖЕНИЕ 4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32156621"/>
      <w:bookmarkEnd w:id="0"/>
      <w:r>
        <w:rPr/>
        <w:t>1 ОБЩИЕ ПОЛОЖЕНИЯ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 xml:space="preserve">1.1 Премия ФГБОУ ВО «Тульский государственный университет» «Лучший молодой ученый года» (далее – Университет) для молодых ученых (далее </w:t>
      </w: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Премия) является признанием достижений научно-педагогических работников, аспирантов, докторантов, ординаторов </w:t>
      </w: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молодых ученых и специалистов (далее </w:t>
      </w: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Молодые ученые) в области науки и инноваций.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 xml:space="preserve">1.2 Премия присуждается за достижения в научной деятельности, направленной на развитие естественных, технических и гуманитарных наук (далее </w:t>
      </w: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научная деятельность), разработку технологий, обеспечивающих инновационное развитие экономики и социальной сферы, а также укрепление обороноспособности страны</w:t>
      </w:r>
      <w:r>
        <w:rPr>
          <w:rFonts w:cs="PT Sans Regular;Times New Roman" w:ascii="PT Sans Regular;Times New Roman" w:hAnsi="PT Sans Regular;Times New Roman"/>
          <w:sz w:val="24"/>
          <w:szCs w:val="24"/>
          <w:lang w:val="ru-RU" w:eastAsia="ru-RU" w:bidi="ar-SA"/>
        </w:rPr>
        <w:t>.</w:t>
      </w:r>
    </w:p>
    <w:p>
      <w:pPr>
        <w:pStyle w:val="Style22"/>
        <w:spacing w:lineRule="auto" w:line="276"/>
        <w:rPr/>
      </w:pPr>
      <w:r>
        <w:rPr>
          <w:rFonts w:cs="PT Sans Regular;Times New Roman" w:ascii="PT Sans Regular;Times New Roman" w:hAnsi="PT Sans Regular;Times New Roman"/>
          <w:lang w:val="ru-RU" w:eastAsia="ru-RU" w:bidi="ar-SA"/>
        </w:rPr>
        <w:t xml:space="preserve">1.3 Значимость достижений </w:t>
      </w:r>
      <w:r>
        <w:rPr>
          <w:lang w:val="ru-RU" w:eastAsia="ru-RU" w:bidi="ar-SA"/>
        </w:rPr>
        <w:t>М</w:t>
      </w:r>
      <w:r>
        <w:rPr>
          <w:rFonts w:cs="PT Sans Regular;Times New Roman" w:ascii="PT Sans Regular;Times New Roman" w:hAnsi="PT Sans Regular;Times New Roman"/>
          <w:lang w:val="ru-RU" w:eastAsia="ru-RU" w:bidi="ar-SA"/>
        </w:rPr>
        <w:t xml:space="preserve">олодых ученых определяется с учетом уровня достигнутых </w:t>
      </w:r>
      <w:r>
        <w:rPr>
          <w:lang w:val="ru-RU" w:eastAsia="ru-RU" w:bidi="ar-SA"/>
        </w:rPr>
        <w:t>результатов научной деятельности</w:t>
      </w:r>
      <w:r>
        <w:rPr>
          <w:rFonts w:cs="PT Sans Regular;Times New Roman" w:ascii="PT Sans Regular;Times New Roman" w:hAnsi="PT Sans Regular;Times New Roman"/>
          <w:lang w:val="ru-RU" w:eastAsia="ru-RU" w:bidi="ar-SA"/>
        </w:rPr>
        <w:t>, потенциала дальнейшего применения полученных научных результатов, уровня разработанных прогрессивных технологий, их конкурентоспособности на региональном, всероссийском и международном рынке, повышения обороноспособности страны, а также потенциального внедрения разработанных технологий.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1.4 Ежегодно присуждаются три Премии в номинациях: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>«лучший молодой ученый»;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 xml:space="preserve">«лучший молодой ученый </w:t>
      </w: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кандидат наук»;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 xml:space="preserve">«лучший молодой ученый </w:t>
      </w: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доктор наук».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1.5 На соискание Премии заявляются Молодые ученые, научные исследования и разработки которых опубликованы или обнародованы иным способом.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 xml:space="preserve">1.6 Премия </w:t>
      </w:r>
      <w:r>
        <w:rPr>
          <w:rFonts w:eastAsia="Calibri"/>
          <w:lang w:val="ru-RU" w:bidi="ar-SA"/>
        </w:rPr>
        <w:t xml:space="preserve">присуждается одному молодому ученому в каждой номинации и утверждается ректором приказом </w:t>
      </w:r>
      <w:r>
        <w:rPr>
          <w:lang w:val="ru-RU" w:eastAsia="ru-RU" w:bidi="ar-SA"/>
        </w:rPr>
        <w:t xml:space="preserve">по Университету. Предложения о присуждении Премии представляются конкурсной комиссией (далее </w:t>
      </w: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Комиссия) на основании результатов конкурсного отбора (далее </w:t>
      </w: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Конкурс).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1.7 Премия университета состоит из денежного вознаграждения и диплома.</w:t>
      </w:r>
    </w:p>
    <w:p>
      <w:pPr>
        <w:pStyle w:val="Style22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  <w:t xml:space="preserve">1.8 Сроки проведения Конкурса, состав Комиссии, а также размер Премии утверждаются ректором приказом по Университету. Подготовку проекта приказа, а также организационное сопровождение Конкурса осуществляет </w:t>
      </w:r>
      <w:r>
        <w:rPr>
          <w:szCs w:val="28"/>
          <w:lang w:val="ru-RU" w:eastAsia="ru-RU" w:bidi="ar-SA"/>
        </w:rPr>
        <w:t xml:space="preserve">отдел организации и планирования научно-исследовательских работ </w:t>
      </w:r>
      <w:r>
        <w:rPr>
          <w:lang w:val="ru-RU" w:eastAsia="ru-RU" w:bidi="ar-SA"/>
        </w:rPr>
        <w:t>управления научно-исследовательских работ (далее – Организатор конкурса) при участии Совета молодых ученых Университета.</w:t>
      </w:r>
    </w:p>
    <w:p>
      <w:pPr>
        <w:pStyle w:val="Style22"/>
        <w:spacing w:lineRule="auto" w:line="276"/>
        <w:ind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1"/>
        <w:spacing w:lineRule="auto" w:line="360"/>
        <w:rPr/>
      </w:pPr>
      <w:bookmarkStart w:id="1" w:name="__RefHeading___Toc32156622"/>
      <w:bookmarkEnd w:id="1"/>
      <w:r>
        <w:rPr/>
        <w:t>2 Порядок выдвижения кандидатур</w:t>
        <w:br/>
        <w:t>на соискание ПРЕМИИ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2.1 На соискание Премии могут заявляться Молодые ученые, являющиеся штатными научно-педагогическими работниками Университета, а также аспиранты, докторанты, ординаторы, не являющиеся сотрудниками сторонних организаций (далее – соискатели), чей вклад в науку и в инновационную деятельность соответствует критериям, указанным в пунктах 1.2 и 1.3 настоящего Положения.</w:t>
      </w:r>
    </w:p>
    <w:p>
      <w:pPr>
        <w:pStyle w:val="Style22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  <w:t xml:space="preserve">2.2 Возраст соискателя не должен превышать 30 лет для молодых ученых без ученой степени, 40 лет </w:t>
      </w: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для кандидатов наук, 45 лет </w:t>
      </w: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для докторов наук на дату подачи заявки на Конкурс.</w:t>
      </w:r>
    </w:p>
    <w:p>
      <w:pPr>
        <w:pStyle w:val="Style22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  <w:t>2.3 Соискатель Премии в сроки, утвержденные ректором приказом по Университету, представляет Организатору конкурса письменное заявление на участие в Конкурсе (Приложение 1).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К заявлению также прилагается следующий комплект документов: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>анкета участника Конкурса (Приложение 2);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>список достижений и видов активности в научной деятельности соискателя  за два года, предшествующие году проведения Конкурса (Приложения 3, 4), с подтверждающими документами.</w:t>
      </w:r>
    </w:p>
    <w:p>
      <w:pPr>
        <w:pStyle w:val="Style22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  <w:t>2.4 На Конкурс не принимаются материалы: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а) заполненные с нарушением установленных Положением форм (Приложения 1 </w:t>
      </w:r>
      <w:r>
        <w:rPr>
          <w:rFonts w:eastAsia="Symbol" w:cs="Symbol" w:ascii="Symbol" w:hAnsi="Symbol"/>
          <w:lang w:val="ru-RU" w:eastAsia="ru-RU" w:bidi="ar-SA"/>
        </w:rPr>
        <w:t></w:t>
      </w:r>
      <w:r>
        <w:rPr>
          <w:lang w:val="ru-RU" w:eastAsia="ru-RU" w:bidi="ar-SA"/>
        </w:rPr>
        <w:t> 4);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б) поступившие после утвержденных ректором приказом по Университету сроков приема заявок на соискание Премии за текущий год;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в) при несоответствии соискателя, подавшего заявку, требованиям к соискателям, приведенным в пунктах 2.1 – 2.2 данного Положения.</w:t>
      </w:r>
    </w:p>
    <w:p>
      <w:pPr>
        <w:pStyle w:val="Style22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  <w:t>2.5 Документы, принятые к рассмотрению, не возвращаются соискателю.</w:t>
      </w:r>
    </w:p>
    <w:p>
      <w:pPr>
        <w:pStyle w:val="Style22"/>
        <w:spacing w:lineRule="auto" w:line="276"/>
        <w:ind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1"/>
        <w:spacing w:lineRule="auto" w:line="360"/>
        <w:rPr/>
      </w:pPr>
      <w:bookmarkStart w:id="2" w:name="__RefHeading___Toc32156623"/>
      <w:bookmarkEnd w:id="2"/>
      <w:r>
        <w:rPr/>
        <w:t>3 ПРАВИЛА ПРОВЕДЕНИЯ КОНКУРСА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3.1 По окончании срока приема заявок на соискание Премии заявления и прилагаемые к ним материалы рассматриваются Организатором конкурса для формирования списка соискателей. Критерием включения в указанный список является соблюдение установленных настоящим Положением условий, а также сроков подачи заявления и требований к оформлению прилагаемых материалов, предъявляемых в соответствии с п. 2.3 настоящего Положения.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3.2 Организатор конкурса формирует список соискателей Премии в виде рейтинговой таблицы, составленной на основе системы балльной оценки достижений и видов активности в научной деятельности молодых ученых в течение двух лет, предшествующих году проведения Конкурса.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3.3 Каждому достижению или виду активности соответствует определенное число баллов (Приложение 3). Список соискателей Премии формируется по каждой номинации в соответствии с итоговой оценкой, путем сложения всех баллов, выставленных за достижения или виды активности в научной деятельности молодых ученых.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3.4 При формировании списка соискателей Премии Организатор конкурса вправе запросить у соискателей дополнительные сведения (копии статей, тезисов, патентов и т.д.), подтверждающие заявленные достижения или виды активности в научной деятельности.</w:t>
      </w:r>
    </w:p>
    <w:p>
      <w:pPr>
        <w:pStyle w:val="Style22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  <w:t>3.5 В соответствии со списком соискателей Премии Организатор конкурса представляет заявления и прилагаемые к ним материалы в Комиссию.</w:t>
      </w:r>
    </w:p>
    <w:p>
      <w:pPr>
        <w:pStyle w:val="Style22"/>
        <w:spacing w:lineRule="auto" w:line="276"/>
        <w:ind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1"/>
        <w:spacing w:lineRule="auto" w:line="360"/>
        <w:rPr/>
      </w:pPr>
      <w:bookmarkStart w:id="3" w:name="__RefHeading___Toc32156624"/>
      <w:bookmarkEnd w:id="3"/>
      <w:r>
        <w:rPr/>
        <w:t>4 ПОРЯДОК ПОДВЕДЕНИЯ ИТОГОВ КОНКУРСА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4.1 Итоговое принятие решения о присуждении Премии происходит на специально созываемом для этого заседании Комиссии. Заседание считается правомочным, если на нем присутствует не менее двух третей членов Комиссии, утвержденной ректором приказом по Университету.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4.2 Председатель или секретарь Комиссии представляет членам Комиссии результаты предварительного рассмотрения заявлений на соискание Премии и прилагаемых к ним материалов.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4.3 Обсуждение указанных заявлений и материалов происходит открыто путем свободного обмена мнениями. При обсуждении наличие всех поступивших Организатору конкурса заявлений на соискание Премии и прилагаемых к ним материалов обязательно.</w:t>
      </w:r>
    </w:p>
    <w:p>
      <w:pPr>
        <w:pStyle w:val="Style22"/>
        <w:spacing w:lineRule="auto" w:line="276"/>
        <w:rPr/>
      </w:pPr>
      <w:r>
        <w:rPr>
          <w:lang w:val="ru-RU" w:eastAsia="ru-RU" w:bidi="ar-SA"/>
        </w:rPr>
        <w:t>4.4 Победитель в каждой номинации определяется на заседании Комиссии путем открытого голосования. К присуждению Премии рекомендуется соискатель, представленный Организатором конкурса, имеющий наивысший рейтинг достижений в научной деятельности в каждой номинации Конкурса и получивший не менее двух третей голосов членов Комиссии, присутствующих на заседании.</w:t>
      </w:r>
    </w:p>
    <w:p>
      <w:pPr>
        <w:pStyle w:val="Style22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  <w:t>4.5 Решение Конкурсной комиссии оформляется протоколом, который подписывается всеми присутствующими на заседании членами Конкурсной комиссии. На основании протокола подготавливается приказ о результатах Конкурса по Университету.</w:t>
      </w:r>
    </w:p>
    <w:p>
      <w:pPr>
        <w:pStyle w:val="Style22"/>
        <w:spacing w:lineRule="auto" w:line="276"/>
        <w:ind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1"/>
        <w:spacing w:lineRule="auto" w:line="360"/>
        <w:rPr/>
      </w:pPr>
      <w:bookmarkStart w:id="4" w:name="__RefHeading___Toc32156625"/>
      <w:bookmarkEnd w:id="4"/>
      <w:r>
        <w:rPr/>
        <w:t>5. Вручение премии</w:t>
      </w:r>
    </w:p>
    <w:p>
      <w:pPr>
        <w:pStyle w:val="Style22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  <w:t>5.1. Лицам, удостоенным Премии, присваивается почетное звание «Лучший молодой ученый года», вручаются денежное вознаграждение и диплом.</w:t>
      </w:r>
    </w:p>
    <w:p>
      <w:pPr>
        <w:pStyle w:val="Style22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  <w:t>5.2. Премии вручаются ректором Университета в торжественной обстановке. Информация о результатах Конкурса размещается на сайте Университета.</w:t>
      </w:r>
    </w:p>
    <w:p>
      <w:pPr>
        <w:pStyle w:val="Style22"/>
        <w:spacing w:lineRule="auto" w:line="276"/>
        <w:ind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1"/>
        <w:spacing w:lineRule="auto" w:line="360"/>
        <w:rPr/>
      </w:pPr>
      <w:bookmarkStart w:id="5" w:name="__RefHeading___Toc32156626"/>
      <w:bookmarkEnd w:id="5"/>
      <w:r>
        <w:rPr/>
        <w:t>6. Обеспечение процедуры рассмотрения материалов</w:t>
        <w:br/>
        <w:t>на соискание Премии и ее вр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 Организационное, информационное, документационное и правовое сопровождение Конкурса, связанное с приемом, рассмотрением и экспертизой заявлений соискателей Премии университета и прилагаемых к ним материалов, а также подготовкой распорядительных документов осуществляет управление научно-исследовательских работ Университе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Heading1"/>
        <w:rPr/>
      </w:pPr>
      <w:bookmarkStart w:id="6" w:name="__RefHeading___Toc32156627"/>
      <w:bookmarkEnd w:id="6"/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е на соискание преми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ОУ ВО «Тульский государственный унивеср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учший молодой ученый года»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от_____________________________________________ (Ф.И.О полностью)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 (Должность, подразделение)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КОНКУРСА: 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4650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лучший молодой ученый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лучший молодой ученый – кандидат нау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лучший молодой ученый – доктор наук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искатель _______________ «___» _______ 20 __ г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" w:name="__RefHeading___Toc32156628"/>
      <w:bookmarkEnd w:id="7"/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конкурса на соискание преми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ФГБОУ ВО «Тульский государственный университет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учший молодой ученый года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Фамилия, имя, отчество:___________________________________________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Число, месяц, год рождения:________________________________________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3. Образование (специальность, год окончания):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Опыт работы (должность, период)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Ученая степень (если имеется), год присвоения ученой степени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пия диплома прилагаетс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6. Контактная информация (телефон домашний/мобильный и электронная почта)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7. Область научных интересов (краткий тезис до 1500 печатных знаков)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Список опубликованных работ содержит __________ наименований (прилагается)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искатель _______________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» _______ 20 __ г.</w:t>
      </w:r>
    </w:p>
    <w:p>
      <w:pPr>
        <w:pStyle w:val="Heading1"/>
        <w:rPr/>
      </w:pPr>
      <w:bookmarkStart w:id="8" w:name="__RefHeading___Toc32156629"/>
      <w:bookmarkEnd w:id="8"/>
      <w:r>
        <w:rPr/>
        <w:t>Приложение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стижений и видов активности в научной сфе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д достижения/а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личество баллов за 1 единицу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80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Участие в конференциях, выставка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. Очное участие в научной конференции, проводимой  на базе Университета, региональной кон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Стендовый до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Устный до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2. Очное участие в международной, всероссийской научной конференции, проводимой на территории Ро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Стендовый до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Устный до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3. Очное участие в международной научной конференции, проводимой за рубеж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Стендовый до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Устный до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4. Участие в региональной, всероссийской, международной выставке, проводимой  на территории России, с представлением экспон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Заоч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ч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5. Участие в международной выставке, проводимой за рубежом, с представлением экспон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Заоч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ч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6. Призовое место, специальный приз по итогам проведения всероссийской (региональной)  конференции, выставки,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7. Призовое место, специальный приз по итогам проведения международной  конференции, выставки,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Публикационная и издательская деятельност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.1. Публикация в издании, входящем в базу РИН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2. Публикация в журнале, входящем в перечень В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.3. Публикация в изданиях, индексируемых в информационно-аналитических базах научного цитирования </w:t>
            </w:r>
            <w:r>
              <w:rPr>
                <w:rFonts w:eastAsia="Arial Unicode MS"/>
                <w:sz w:val="28"/>
                <w:szCs w:val="28"/>
                <w:lang w:val="en-US"/>
              </w:rPr>
              <w:t>Scopus</w:t>
            </w:r>
            <w:r>
              <w:rPr>
                <w:rFonts w:eastAsia="Arial Unicode MS"/>
                <w:sz w:val="28"/>
                <w:szCs w:val="28"/>
              </w:rPr>
              <w:t xml:space="preserve">, </w:t>
            </w:r>
            <w:r>
              <w:rPr>
                <w:rFonts w:eastAsia="Arial Unicode MS"/>
                <w:sz w:val="28"/>
                <w:szCs w:val="28"/>
                <w:lang w:val="en-US"/>
              </w:rPr>
              <w:t>Web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of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Sci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и 2 кварт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 и 4 кварт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4. Издание мон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 рубеж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российских издательст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Изобретательская деятельност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1. Полученный па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изобретение, промышленный образ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базу данных, программу для ЭВ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2. Заяв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па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На свидетельство о государственной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 Участие в поддержанных гранта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4.1. Грант Президента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4.2. Российский научный фон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4.3. Российский фонд фундаментальных исслед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4.4. Грант Правительства Туль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 Премии, награды, звания за научные достиж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5.1. Международ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2. Всероссий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3. Регион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  <w:r>
              <w:rPr>
                <w:rFonts w:eastAsia="Arial Unicode MS"/>
                <w:sz w:val="28"/>
                <w:szCs w:val="28"/>
                <w:lang w:val="en-US"/>
              </w:rPr>
              <w:t>.</w:t>
            </w:r>
            <w:r>
              <w:rPr>
                <w:rFonts w:eastAsia="Arial Unicode MS"/>
                <w:sz w:val="28"/>
                <w:szCs w:val="28"/>
              </w:rPr>
              <w:t xml:space="preserve"> Научное руковод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.1. Руководство доктора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.2. Руководство аспира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.3. Руководство магистра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. Работа в диссертационных совета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.1. В качестве члена диссертацион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 Привлечение студентов к научно-исследовательской работ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1. Руководство студенческими объединениями и С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2. Подготовка студентов на конференции, выставки, конкурсы, занявших призовые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3. Ответственный по НИРС на кафедре, в институ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2240" w:h="15840"/>
          <w:pgMar w:left="1134" w:right="567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540" w:leader="none"/>
        </w:tabs>
        <w:overflowPunct w:val="false"/>
        <w:autoSpaceDE w:val="false"/>
        <w:ind w:right="2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* - по п.п.1-3 по каждой единице количество баллов делится на количество соавторов</w:t>
      </w:r>
    </w:p>
    <w:p>
      <w:pPr>
        <w:pStyle w:val="Normal"/>
        <w:widowControl w:val="false"/>
        <w:tabs>
          <w:tab w:val="clear" w:pos="709"/>
          <w:tab w:val="left" w:pos="9540" w:leader="none"/>
        </w:tabs>
        <w:overflowPunct w:val="false"/>
        <w:autoSpaceDE w:val="false"/>
        <w:ind w:right="2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rPr/>
      </w:pPr>
      <w:bookmarkStart w:id="9" w:name="__RefHeading___Toc32156630"/>
      <w:bookmarkEnd w:id="9"/>
      <w:r>
        <w:rPr/>
        <w:t>Приложение 4</w:t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трудов 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546"/>
        <w:gridCol w:w="1418"/>
        <w:gridCol w:w="2126"/>
        <w:gridCol w:w="850"/>
        <w:gridCol w:w="1985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учных трудов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ебных изданий и научных тру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. Научные труды</w:t>
            </w:r>
          </w:p>
        </w:tc>
      </w:tr>
      <w:tr>
        <w:trPr>
          <w:trHeight w:val="82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). </w:t>
            </w:r>
            <w:r>
              <w:rPr>
                <w:b/>
                <w:bCs/>
              </w:rPr>
              <w:t>Патенты. Свидетельства</w:t>
            </w:r>
          </w:p>
        </w:tc>
      </w:tr>
      <w:tr>
        <w:trPr>
          <w:trHeight w:val="82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 для каждой публикации указать к какой системе относится (РИНЦ, ВАК, S</w:t>
      </w:r>
      <w:r>
        <w:rPr>
          <w:sz w:val="28"/>
          <w:szCs w:val="28"/>
          <w:lang w:val="en-US"/>
        </w:rPr>
        <w:t>co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>Соискатель  _____________________________     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_____________________________        Ф.И.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ченый секретарь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ченого совета ТулГУ                       _____________________________        Л.И. Лосе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2240" w:h="15840"/>
      <w:pgMar w:left="1134" w:right="567" w:gutter="0" w:header="720" w:top="776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633"/>
      <w:gridCol w:w="3118"/>
      <w:gridCol w:w="3119"/>
    </w:tblGrid>
    <w:tr>
      <w:trPr>
        <w:trHeight w:val="168" w:hRule="atLeast"/>
      </w:trPr>
      <w:tc>
        <w:tcPr>
          <w:tcW w:w="162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left="639" w:hanging="927"/>
            <w:jc w:val="center"/>
            <w:rPr>
              <w:rFonts w:ascii="Times New Roman" w:hAnsi="Times New Roman" w:cs="Times New Roman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0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352" w:hRule="atLeast"/>
      </w:trPr>
      <w:tc>
        <w:tcPr>
          <w:tcW w:w="162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8870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ложение о конкурсе на соискание премии ФГБОУ ВО «Тульский государственный университет»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«Лучший молодой ученый года»</w:t>
          </w:r>
        </w:p>
      </w:tc>
    </w:tr>
    <w:tr>
      <w:trPr>
        <w:trHeight w:val="160" w:hRule="atLeast"/>
      </w:trPr>
      <w:tc>
        <w:tcPr>
          <w:tcW w:w="162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20"/>
              <w:szCs w:val="16"/>
            </w:rPr>
          </w:pPr>
          <w:r>
            <w:rPr>
              <w:rFonts w:cs="Times New Roman"/>
              <w:i/>
              <w:sz w:val="20"/>
              <w:szCs w:val="16"/>
            </w:rPr>
          </w:r>
        </w:p>
      </w:tc>
      <w:tc>
        <w:tcPr>
          <w:tcW w:w="263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Издание 1</w:t>
          </w:r>
        </w:p>
      </w:tc>
      <w:tc>
        <w:tcPr>
          <w:tcW w:w="3118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bottom"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Изменение 0</w:t>
          </w:r>
        </w:p>
      </w:tc>
      <w:tc>
        <w:tcPr>
          <w:tcW w:w="311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bottom"/>
        </w:tcPr>
        <w:p>
          <w:pPr>
            <w:pStyle w:val="Header"/>
            <w:ind w:hanging="0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Стр.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2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3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633"/>
      <w:gridCol w:w="3118"/>
      <w:gridCol w:w="3119"/>
    </w:tblGrid>
    <w:tr>
      <w:trPr>
        <w:trHeight w:val="168" w:hRule="atLeast"/>
      </w:trPr>
      <w:tc>
        <w:tcPr>
          <w:tcW w:w="162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left="639" w:hanging="927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0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352" w:hRule="atLeast"/>
      </w:trPr>
      <w:tc>
        <w:tcPr>
          <w:tcW w:w="162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8870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ложение о конкурсе на соискание премии ФГБОУ ВО «Тульский государственный университет»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«Лучший молодой ученый года»</w:t>
          </w:r>
        </w:p>
      </w:tc>
    </w:tr>
    <w:tr>
      <w:trPr>
        <w:trHeight w:val="160" w:hRule="atLeast"/>
      </w:trPr>
      <w:tc>
        <w:tcPr>
          <w:tcW w:w="162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20"/>
              <w:szCs w:val="16"/>
            </w:rPr>
          </w:pPr>
          <w:r>
            <w:rPr>
              <w:rFonts w:cs="Times New Roman"/>
              <w:i/>
              <w:sz w:val="20"/>
              <w:szCs w:val="16"/>
            </w:rPr>
          </w:r>
        </w:p>
      </w:tc>
      <w:tc>
        <w:tcPr>
          <w:tcW w:w="263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Издание 1</w:t>
          </w:r>
        </w:p>
      </w:tc>
      <w:tc>
        <w:tcPr>
          <w:tcW w:w="3118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bottom"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Изменение 0</w:t>
          </w:r>
        </w:p>
      </w:tc>
      <w:tc>
        <w:tcPr>
          <w:tcW w:w="311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bottom"/>
        </w:tcPr>
        <w:p>
          <w:pPr>
            <w:pStyle w:val="Header"/>
            <w:ind w:hanging="0"/>
            <w:jc w:val="center"/>
            <w:rPr/>
          </w:pPr>
          <w:r>
            <w:rPr>
              <w:i/>
              <w:sz w:val="16"/>
              <w:szCs w:val="16"/>
            </w:rPr>
            <w:t>Стр.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3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3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Сноска_"/>
    <w:qFormat/>
    <w:rPr>
      <w:b/>
      <w:bCs/>
      <w:sz w:val="18"/>
      <w:szCs w:val="1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5pt">
    <w:name w:val="Сноска + 9.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10Exact">
    <w:name w:val="Основной текст (10) Exact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главление_"/>
    <w:qFormat/>
    <w:rPr>
      <w:shd w:fill="FFFFFF" w:val="clear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22"/>
      <w:szCs w:val="22"/>
      <w:shd w:fill="FFFFFF" w:val="clear"/>
      <w:lang w:val="en-US" w:bidi="en-US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отчета Знак"/>
    <w:basedOn w:val="Style11"/>
    <w:qFormat/>
    <w:rPr>
      <w:rFonts w:eastAsia="Times New Roman" w:cs="Times New Roman"/>
      <w:sz w:val="28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20"/>
    </w:pPr>
    <w:rPr/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7">
    <w:name w:val="Маркер"/>
    <w:basedOn w:val="Normal"/>
    <w:qFormat/>
    <w:pPr>
      <w:numPr>
        <w:ilvl w:val="0"/>
        <w:numId w:val="2"/>
      </w:numPr>
      <w:spacing w:lineRule="auto" w:line="360"/>
      <w:ind w:right="142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  <w:ind w:hanging="3"/>
      <w:jc w:val="both"/>
    </w:pPr>
    <w:rPr>
      <w:b/>
      <w:bCs/>
      <w:sz w:val="18"/>
      <w:szCs w:val="1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ind w:hanging="709"/>
      <w:jc w:val="center"/>
      <w:outlineLvl w:val="1"/>
    </w:pPr>
    <w:rPr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ind w:hanging="709"/>
    </w:pPr>
    <w:rPr>
      <w:i/>
      <w:iCs/>
      <w:sz w:val="20"/>
      <w:szCs w:val="20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  <w:ind w:firstLine="31"/>
    </w:pPr>
    <w:rPr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76"/>
      <w:ind w:hanging="567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i/>
      <w:iCs/>
      <w:sz w:val="19"/>
      <w:szCs w:val="19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ind w:hanging="6"/>
    </w:pPr>
    <w:rPr>
      <w:rFonts w:ascii="Arial" w:hAnsi="Arial" w:eastAsia="Arial" w:cs="Arial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Текст отчета"/>
    <w:basedOn w:val="Normal"/>
    <w:qFormat/>
    <w:pPr>
      <w:spacing w:lineRule="auto" w:line="360"/>
      <w:ind w:firstLine="709"/>
      <w:jc w:val="both"/>
    </w:pPr>
    <w:rPr>
      <w:rFonts w:eastAsia="Times New Roman" w:cs="Times New Roman"/>
      <w:sz w:val="28"/>
      <w:szCs w:val="22"/>
      <w:lang w:val="en-US" w:bidi="en-US"/>
    </w:rPr>
  </w:style>
  <w:style w:type="paragraph" w:styleId="Style23">
    <w:name w:val="Раздел отчета"/>
    <w:basedOn w:val="Style22"/>
    <w:next w:val="Style22"/>
    <w:qFormat/>
    <w:pPr>
      <w:suppressAutoHyphens w:val="true"/>
      <w:spacing w:lineRule="auto" w:line="240" w:before="0" w:after="120"/>
      <w:ind w:hanging="0"/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.tula.ru/docs/unir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37:00Z</dcterms:created>
  <dc:creator>UNIRS</dc:creator>
  <dc:description/>
  <cp:keywords/>
  <dc:language>en-US</dc:language>
  <cp:lastModifiedBy>UNIR-513-1</cp:lastModifiedBy>
  <cp:lastPrinted>2020-03-19T08:27:00Z</cp:lastPrinted>
  <dcterms:modified xsi:type="dcterms:W3CDTF">2020-03-19T05:30:00Z</dcterms:modified>
  <cp:revision>25</cp:revision>
  <dc:subject/>
  <dc:title>Утверждено</dc:title>
</cp:coreProperties>
</file>